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Ỷ BAN NHÂN DÂN QUẬ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GUYỄN</w:t>
            </w:r>
            <w:r>
              <w:rPr>
                <w:b/>
                <w:bCs/>
                <w:lang w:val="vi-VN"/>
              </w:rPr>
              <w:t xml:space="preserve"> TẤT THÀ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37490</wp:posOffset>
                      </wp:positionV>
                      <wp:extent cx="1933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8.7pt" to="203pt,18.7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0640</wp:posOffset>
                </wp:positionV>
                <wp:extent cx="73342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.2pt" to="116.55pt,3.2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NUÔI DƯỠNG, CHĂM SÓC, GIÁO DỤC TR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101"/>
        <w:gridCol w:w="844"/>
        <w:gridCol w:w="562"/>
        <w:gridCol w:w="705"/>
        <w:gridCol w:w="704"/>
        <w:gridCol w:w="704"/>
        <w:gridCol w:w="84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t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ội dung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3-2024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4-202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à tr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giá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à tr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giá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ớ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trẻ 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Số trẻ em học 2 buổi/ngà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Số trẻ em khuyết tật học hòa nhậ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rẻ em được tổ chức ăn bán tr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trẻ em được kiểm tra định kỳ sức khỏ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ết quả phát triển sức khỏe của trẻ 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44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ố trẻ cân nặng bình thườ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44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ố trẻ suy dinh dưỡng thể nhẹ câ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44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ố trẻ có chiều cao bình thườ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44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ố trẻ suy dinh dưỡng thể thấp cò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44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ố trẻ thừa cân béo ph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rẻ em học chương trình GDM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Quận 4, ngày 18 tháng 9 năm 2024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Trần</w:t>
      </w:r>
      <w:r>
        <w:rPr>
          <w:b/>
          <w:bCs/>
          <w:sz w:val="28"/>
          <w:szCs w:val="28"/>
          <w:lang w:val="vi-VN"/>
        </w:rPr>
        <w:t xml:space="preserve"> Nguyễn Phi Vâ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7:00Z</dcterms:created>
  <dc:creator>PC</dc:creator>
  <dc:description/>
  <cp:keywords/>
  <dc:language>en-US</dc:language>
  <cp:lastModifiedBy>Admin</cp:lastModifiedBy>
  <cp:lastPrinted>2024-09-25T10:48:00Z</cp:lastPrinted>
  <dcterms:modified xsi:type="dcterms:W3CDTF">2024-09-25T03:55:00Z</dcterms:modified>
  <cp:revision>4</cp:revision>
  <dc:subject/>
  <dc:title/>
</cp:coreProperties>
</file>